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 ��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 ��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��   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���� ��  ��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  ��   �� ��  ��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 ��   �� ������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ost Mode for Telix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ndras Pattanty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On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Levels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ed/Created by X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not format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 question for any would-be sysop is, of course, wh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? Here are XHost's major strengths. Keep in mind tha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its infancy, and more features will be adde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erhaps the simplest factor: XHost is free. It isn't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shareware, nor crippleware, nor half-gutted (lik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ition). You get everything there is, for not even a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XHost is fast. If you are trying to run Host+ on an XT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uggish response to keyboard input. XHost was writt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, and I hacked away until it worked fast enough.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s some of the "sophistication" of Executive Host and Host+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o that is some things should be left to real BBS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elix scripts. I don't see the need to push SALT to th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nvariably performance begins to deteri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ell, it's time to roll out all the features.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will appeal to high-end 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40 conferences (999 will be available once I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fficiently save the users' last read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64k messag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-screen message editor, with quote mode and messag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5 Text fil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5 Door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or formats: DOOR.SYS, DORINFO1.DEF, PCBOARD.SYS, custom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5 File directori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built-in limits to file li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tility to add fil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configurab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6 menus, including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nu edito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ensive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r rec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5 user levels available, each with own time, byte an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(again,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tch downloads! For internal protocols, 5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; for external ones, 25 files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transfer lis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Modem and HS/Lin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loa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_ID.DIZ importing (supports multi-line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ressed file menu: extract, read, list,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compressed fil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ile designing XHost, I also considered the users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nt to run a BBS, and only need a few of XHos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y I implemented the menu editor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e uploa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e user records (ie operate like QDHOST in terms of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et up a simple one-menu system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ly, gives you batch transfers and any other featur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quire. The rest of XHost convenientl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set of scripts at your own risk. You ar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documentation (RTFM!), or to contact me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ertainty arises. Of course, you should avoid tak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s when using this software. There is no way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hat this script will work with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setup (although if Telix 3.15 runs, this should r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at it will do what you wish it would. Any dis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mentioned to me so that it may be remedi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All the scripts have been tested and are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-free, but some could still have slipped through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a beta version of X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I, Andras Pattantyus,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damages associated with using XHost, an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 with that idea, you should not use X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1.10 is a free program. There are no restriction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except what is sai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1.10 may be freely copied and distributed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and all files are present, including all the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any other files originally in the arch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no charge is levied for distributing X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help or advice for XHost is most easily don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You are also encouraged (begged!) to forward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Donations for XHost are wel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help invest more resources into improving XHost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15$ or more will become a 'registered' user, mean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my undivided attention when asking fo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d notices of majo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o 3agp3@qucdn.queensu.ca, which is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o ANDRAS PATTANTYUS on the Fidonet Telix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(613) 549-4914, preferrably around 11:00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ckington House, Room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s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7L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has slowed down somewhat due to my studies.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again in the summer, or as soon as I get a computer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sidence room. This information is valid until May 1994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find out about my summ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for Running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elix 3.15 must run on your machine. Then,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must be available for all the script files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k). To run XHost from a single 360k floppy alongside Teli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delete some non-essential scripts: Setup (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), ADD.SLC, SORT.SLC, GENP.SLC and possibly EDIT.SL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SLC if you do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, the more the better, especially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ing the remote DOS shell or doors. It will run with about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emory, but this does not leave much room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XHost will use DOS commands to perform certain task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temp directory), so giving it the absol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cause problems. Using Telix 3.20 will solve this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swap to disk/EMS/XMS during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machine speed, XHost was initially written on an X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earned how to squeeze the most out of SALT.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 to what can be done. The biggest problem is undoubte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editor, which ran sluggishly on the XT; the sp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roughly 120 cps. Other areas may also be slow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ogram on a 386-40 :-); nevertheless, speed wa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actor when I designed my procedures and I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runs faster than all of the other host modes with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with an SLC extension must be placed inside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defined in Telix, Alt-O F C), and all other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to your XHost data directory (defined in XHos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XHos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he files should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rip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.SLC        Adds files to FILES.LS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LC       Information file converter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SLC      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SLC    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P.SLC       Generates rejection path list for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Start-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SLC      Se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.SLC       Sorts FILES.LST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SLC      Main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li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.EXE       Data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Host dat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.CFG       Archiv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.ASC      Bimode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EF      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0.ASC   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0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1.ASC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2.ASC 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3.ASC    Archive vie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4.ANS    Us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4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ASC      Protoc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re files can be used or will be created by XHost. S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/CREATED BY XHOS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eps are the fastest way to getting XHos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. The first obvious thing is to run SETUP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l out 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ok at the available options. The defaul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quate for most people, but it is possible to simplify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l out Mode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 at least on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file directories, text files and doors to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 levels 1, 10 and 255 for a new, regular and sysop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 any external protocols you wish to use.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OTHE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other settings will work fine with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ARCS.CFG with a text editor to place the defaul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PROTO.ASC to add the external protocol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ight want to create FIRST.ASC and LAST.ASC files fo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goff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You are now set to run XHost. Simply press Alt-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and type XHOST,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ing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script allows you to control most aspects of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. Here is a rundown of all options and thei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Host Directory: The directory which contains all of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, except the usage log and the user file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lix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mporary Directory: This is used to receive al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rchive manipulations. It must be an empty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t will very quickly become one) as it i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's Name: The name of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Name: The name of the system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Password: A 12-character string that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S option 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pture All Calls:  All calls are captured to XHOST.CAP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that this file will rapidly gain size as all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sed System:  New users are not allowed to regist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own PRIVATE.ext and then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itor Call Progress:  The call is displayed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lse the status screen is kept. (The message edito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be displayed, and the status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user exits the messag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 Telix after Call:  Telix is exited after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ful for front-end mai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 Sound ON:  Sound is always ON, regardless of soun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 Sound OFF:  Sound is always OFF, regardles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Aliases:  When registering, the user i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Use File Lists:  File descriptions are not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, and obviously filename validation is not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. The raw directory must then be u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ectory. Set this to YES if you want a simpl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Test Uploads:  Uploads are not test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uploads that fail the test are deleted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HANDLING SYSTEM section for details on how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Keep User Records:  This option allows you to fo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orous user records in favour of flexibility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the caller is asked to enter a password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re searched for a match. The caller is t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vel and data that goes along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alogously to how Telix's host.slc operates). Ultim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of this option is to render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use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name, phone number, city, country, bytes left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ed, files transferred, last logon,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calls. (See THE USER EDITOR for more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several users can call in by know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 in the user file. It spares them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, etc. and can reduce the user file's siz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"Closed System" option is also incapacitat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knows a password can call in. This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if there is a message base installed, as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in with the same password will share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-message-rea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option, run the user editor to enter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and security flags for each record. Note tha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still be ignored, and anybody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listed record's password will be ejected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should be set to zero for all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Hours: The hours at which sound is to come on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is turned off. They can extend past midn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(24 hour) ti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ODEM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baud:  The minimal baud rate requir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This must be a baud rate that Telix can 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 rate? (Y/N): Set this to YES if it is wish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between Telix and the COM port stays consta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Baud Detect in Telix is Off, then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ll Modem? (Y/N): This is used if two machine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a Null Modem cable. Carrier checking is not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ime limit t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sy String: This is the string that XHost will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before it starts local mode or a quick log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it is ATS0=0|, which sets auto-answer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-compatible modems. If you want your modem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 that callers receive a busy signal,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H1|. Note that a vertical bar (|) is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(^M), usually at the end of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th the first conference displayed will appear.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up to 40 conferences. The following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view the different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: Edi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gUp/Dn: Up or down on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PgUp/Dn: Up or down 10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+): Add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: Blank out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elds may be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:  The conferenc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vel:  The level required to access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ags:  Flag set required to access the conference (s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ND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h:  The directory where the conference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ssages, and directory/text file/door lists)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is is the same as the XHos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as provided for those who install many con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eep each one separate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? (Y/N):  Whether messages are allow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Messages: The maximum number of message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(0 = No limit if messages set to "Y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Days:  The maximum number of days to kee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-255). A 0 keeps message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PACK.EXE must be run regularly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. See USING PACK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vate? (Y/N):  Only users registered in this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access it if thi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Directories: Hit Enter to edit the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vailable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displaying the first file directory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ame, path, level and flags required ar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me: The file directory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th: The direc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vel: Level required to acce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lags: Flags required to acce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ACCESS LEVELS AND SECURITY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flag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scape: Return to con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age Up/Down: Display the next/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trol-Page Up/Down: Jump by 1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(+):  Add a directory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lete:  Delete the current directory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remove the directory entirely. Inst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and path are reset, which causes XHost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To entirely remove a directory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(as explained under Alt-A a bit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ter:  Edit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t-A:  *BEWARE!* Load the editor (as i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ix Config, Alt-O F H) to edit the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This is tricky because the file's recor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preserved; even though the records are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, the file is direct access and ther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per deletion or insertion will rend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prehensible to XHost. The only saf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line (Control-Y in most editors)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(using a block command or F4 in Q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command to remove or inse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ich cannot be done in any other way)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of what to do, then either don't do it 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ddle around until you get it (this pa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user friendly). The header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the format of each record;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record type (directory, text file or do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Files: The same commands as in File directori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filename entered without any extension (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name) will be taken by XHost as a reference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NS and 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ors: Again, the same commands apply, except that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 the full path and filename of the program to ru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command is available: Alt-O, used to acce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rams: The parameters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Note that all programs (except scrip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 using the SALT "run"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DOS piping/redirection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ime: The maximum time a user is to spe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atus: This is a set of On/off flags (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flags) which tell XHost how to pre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 Script: Tells XHost that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"called" a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ANSI Req'd: A user wishing to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have ANSI graph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DOOR.SYS: A DOOR.SYS fil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DORINFO1.DEF: A DORINFO1.DE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d before the program is run (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 PCBOARD.SYS: A PCBOARD.SY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d before the program is run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.x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- CVT-1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- CVT-2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- CVT-3.SLC: These are converter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e to install. Since more than on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used, you can create DOOR.S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 it to the format of your choi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many programs availab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master)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SER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all user levels may be defin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bytes per day each is allocated, and the rati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pect. The ratio is checked against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and uploaded. A ratio of 0 disables thi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wise its value indicates the number of bytes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or every one that s/he h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access levels set in the menu definitio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aken into account as this is done (changing the me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s is possible using the menu editor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titled LISTING OF ONLINE COMMANDS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ge Up/Down: Move up or dow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-Page Up/Down: Move up or down by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me: Goto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: Goto leve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t: insert a level before the current one (level 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ush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: delete the current level (a new level 25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: Edi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vailable protocol keys are listed here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' characteristics may not be changed,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 All external protocol keys entered her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using the same key in Telix's configuration (Alt-O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lum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: The protocol's key, by which it can be select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: Whether the protocol is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tch: Whether the protocol can transfer more than on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. This option allows internal protocols to se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same directory, and external ones to se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an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: Whether the protocol is external or not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saved, Setup marks all protoco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elix as external, so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modem: Whether the protocol can use Bimodem's new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ommunications Log. Set this to "Y" if you hav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4; for an older version, make sure that it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format. If your version of Bimod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og file format, then it can still generate a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is amounts to the same thing, except that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describe uploads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INSTALLING BIMODEM and INSTALLING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editor is used to add, remove and chang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Host uses. The XHost distribution archiv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menus, numbered from 0 to 4: SysOp, Main, Files,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fo &amp;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ursor keys to move the selector around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entry that you wish to change. Escape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of an entry. The following command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C: Clear the current menu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N: Use this to change the name of a menu. If a menu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lank, XHost will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P: This allows you to load another menu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play a list of all menus. Escap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 menu selection. Typing "G" will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commands menu. Also, entering a NEW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ed previously) menu's numb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to it the current menu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2: This saves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scape: Qu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= Accepts arguments vi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= Supports access b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Send menu                  41 !# 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Goodbye                    42    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Chat                       43      Locate string in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Comment                    44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!    Goto menu                  45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!    Run script                 46 !#   Raw (DOS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Shut XHost down            47      Add fil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!#   Text Files                 48     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!#   Doors                      55      Change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Read Log                   56      Chang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DOS Command                57      Set scan promp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Read messages              58      Set conference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Write message              59      ANSI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List conferences           60      Exp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#   Scan conferences           61      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!#   Join conference            62      Set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Choo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Delet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   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     Delete EXTRAC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  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  Add to EXTRAC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  Type file insid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  Contents of EXTRACT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nu 1 is always the first one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st commands are described in the LISTING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Global menu has precedence over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Run script" command requires an option. Then SCRnnn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un, where nnn is the option. This is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awkward, but it is certainly the easies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 Also, a return code of 3 from the 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a request to exit to DOS, of 2 to exit to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f 1 to end the call (0 = normal term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Goto menu" also requires an option. This opt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that will be loaded; note that menu 0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Access by number" refers to accessing an object (i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door, file directory) by typing its numb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by setting the key to '#'. Take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#  Level: 1  Flags: 0  Command: 41  Option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st a file directory (command 41), the us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ter its number: 1 to list the first one, 2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etc. This can also be done with the raw dir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doors and conferences. Entering her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rom 0 would cause the file director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s option to be displayed no matter which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ue to the way XHost processes the menus,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within a menu. However, XHost will on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matching key that the user has access to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ful to execute different command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level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T  Level: 10  Flags: 0  Command: 7  Op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T  Level: 5   Flags: 0  Command: 7  Option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make all users with a level greater than 10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to menu 5. Users with a level &gt;= 5 and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sent to menu 6. All other users who type 'T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old that they had entered a b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Precisely that. This save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and names, options, modem settings,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, level checks,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text files, doors must be saved with F2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ir window. The same applies to conferenc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and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pressing Escape from the first menu causes SETUP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hange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s are available at all times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A: Loads the user editor after saving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. The user's data will be reloade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D: Toggles th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F: Presents Telix's DOS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S: Toggles th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X: Hangs up on the user, and exits X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Z: Cycles through the various help/inf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can be used when a user i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+/-:   Lowers or raises the current user'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gUp/PgDn: Lowers or raises the current user's time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Changes made to a user's access level and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aved 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E: Toggles echo on/off. This is used to susp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H: Hangs up on the user, and return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Y: Chats with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available only at the statu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O: Run the Setup script. Note that XHo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ed for any changes in the System, Options,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sec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: Start local test mode. This simulates a logon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file transfers (obviously)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: Quick logon. This allows a local logon by simp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password. If the sysop's name is foun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en the appropriate record is used. Otherwis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's name is not on the list, if the system does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records), a "sysop" user will be generated;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will not work with doors (unless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info file) as no actual user record exists,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r requires one. The initial menu is menu 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menu in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ing of On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ing of the default menus and a shor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1) Commands can be stacked from almost any prompt;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v s xh102b.zip will go from the main menu to the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XH102B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Some commands are not included in the defaul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y can be used but do not appear in the MENUnnn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ese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 Command, Key, Level, Security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Mode, X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ggles expert mode on and off (whether the curren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before every command prompt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, G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LAST.ext and logs off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nu, ?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current menu to user. This also reloads the MEN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so this must be used after a level change befor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, Y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tempts to page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ENU   (Need Flag 1 and system pw to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File list, F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local mode, runs the ADD scripts to add fil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For remote callers, it allows the same to be don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, D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a DOS Shell or a DOS Command to be executed.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, a SHELL.BAT file is first searched for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DOS 5 is needed to use XHost's built-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for COM 3 and 4 (there is no easy way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's presence). The COMSPEC system variable need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 have SET COMSPEC=C:\COMMAND.COM, or whatever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is, in your AUTOEXEC.BAT file) for XHost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work. Also, running a program remotely 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unless a redirection program, such as DOORW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hannel I/O through the system's COM por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recommended for effective DOS shelling.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system will leave little memory avail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, due to the fact that Telix and XHost take up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nk of it. This can be fixed by using an exter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SHROOM, to unload Telix from memory befor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3.20 also fixes this problem by swapping itself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or XMS. (SHROOM and DOORWAY are shareware, copyright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ir authors, and should be available on any major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ile, M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s a file and its description (if available)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another. The description and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the new directory, then PACK /F [path]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ol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Log, R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the usage log (XHOST.LOG in the Telix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Down, S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termination of XHost script and exit 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Mode, A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ets whether ANSI colour codes will be sent or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C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enter a private messag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. It is saved in conference 1, even if confer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llo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, D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oor menu. If DOORS.ext is found in the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isplayed. Otherwise, XHost generate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(ie that the user has appropriate access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 A door is run by entering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, F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oads up the File Menu (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Menu, I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brings up the Info &amp; Setup menu (0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ferences, L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isplays a list of all the conferences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, unless CONFS.ext is found in the ho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it is s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essages, R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read messages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essages (as defined in Setup). The following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) rea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) rea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-65536) jump to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nter) read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 read the same messag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read messages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)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) set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Q) quit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) reply to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 scan conferences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) write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always start reading at the newest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w messages exist, the user must specify a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at; (+) and (-) cannot be us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message if to or from the user (o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-sysop flag [2]), then one extra command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) edit the message's header. The user wh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can change the "To", "Subject", "Priv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eleted" fields. The receiver may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nferences, S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ommand has two modes: one is a quick sc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number of new messages in the con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has selected to scan, the other allowing the user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se new messages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Conference, Conference's number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join another conferenc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he has access to the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, T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brings the user to the Text File Menu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Host first checks for the presence of TXTFILES.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rectory; if it is not found, it generate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ext files available to the user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any accessible text file from this menu (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any one of the directories available to the user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can be displayed by typing its number (or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 a directory). As always, numbers and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d. For example, to show files 1, 2, and 5, one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 2 5". To display any one of them continuously, type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continuous) after its designator: "1 c 2 5"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ext file non-stop and pause at each p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essage, W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write a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(if it allows messages). The default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". Message entry may be aborted by enter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 Menu, Z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oads up the sysop menu. The system password is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s not defined, a blank system password allow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   (leve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 files, A, 1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ommand allows a co-sysop (flag 2) to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 any directory that s/he has access to. The AD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un for local callers, and XHost will use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for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, D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transfer one or mor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system to the remote system. Internal protoc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ransfer up to five files from one director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batch protocols are allowed to transfer up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a filename is entered, it is searched for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f the current conference that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Unless the user has the level required to bypa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(or the system runs without file lists), every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for presence o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with access to any path can enter a file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ownloads. Note that file list checking is still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users without the required level), even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fined with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user must have enough time and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ile; the download/upload ratio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ed (XHost will not allow a user to excee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tted rat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lso can manipulate the transfer 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, which are entered at the "File n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) list all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 delete a fi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) display transf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file selection has ended, the user may start,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list (if applicable; ie batch protocols only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XHost to hangup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, File directory's number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view the file list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"Which file directory" prompt, a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 list of available file directories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IRS.ex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, N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will search all the available directo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for files which have been uploaded aft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Directory, R, 2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view the DOS direct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file directory (Telix's "show_directory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ile List, S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search all the access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the current conference for a text str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may be searched (name, size, date, and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, T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brings the user to the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, U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send files to the syste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f the current conference are search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uplication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are received into the temporary directory.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cesses each received file by searching f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by running the test routin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archive extension (if upload testing is not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rchive, V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oads up the Archive Menu (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NU  (leve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rchive, S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is used to select the archiv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d. All directories of the current con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, wildcards are accepted (though only the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cessed), and full paths may be specifi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the required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 to Archive, A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sysop to add any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r any path to the EXTRAC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EXTRACT, C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ists the contents o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n Archive, D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delete a file from EXTRACT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, E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will extract the specified file(s)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nd add them to EXTRACT. EXTRACT.arc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file directory of the current conference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hat the user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EXTRACT, K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will delete the EXTRA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rchive, L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ists the files in the selec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Archive, T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view a text file with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&amp;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assword, P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change the password they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otocol, D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change the protoco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 If the protocol is set to "N" (for non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hoose a protocol before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Screen, H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hanges the number of lines after which the syste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More? (Y)es, (n)o, (c)ontinuous:" prompt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disables these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fo, L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isplays information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nferences upon logon, T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toggle whether s/he want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that s/he selected right after logg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onferences to Scan, S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select the conferences to sc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can"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 Levels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variables which control a user's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thin XHost: the access level and the securit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former is easily understood, the latter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ied for some. The security flags are a set of eigh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on or off), and a function is available to the call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e function's flags are present in the caller'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John D. has flags 0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 1 has     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John D. has access to di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ir 1 has         1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John D. is not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first flag (starting from the left) is the Sysop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econd one marks the co-sysop; the rest of the fl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any purpose. A user with the co-sysop fl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from an archive into any directory, rea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those addressed to "SYSOP" or the Sysop's name)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ssage's status, receiver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flags have one purpose: to make special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of access level. Therefore, any user can be a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sysop, regardless of their access level. One also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efine the third flag as the "Adult" flag, and set i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conferences and file directories which only adul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. Then only users with this third flag also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pefully all adults) would be able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chive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is designed to handle any archive typ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wishes to use, and any number of different typ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l archive type information is stored in ARCS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data directory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[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s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[Next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 -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 -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 -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 -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 -y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CR/LF delimited text file. The first line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its extension. Following are the commands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extract from, add to, delete from, and tes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continue until all archive types have been defined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at accessing this file can be extremely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computers, so it should not be made too l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"%1" and "%2" represent the archive a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 All of the commands are called using the SAL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except for archive list, which necessitates the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since %2 is replaced by a DOS redirec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the archiver's ou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already comes with four defined types: ARJ, ZIP, LZH and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efined type is taken to be the default type: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ault extension for filenames and to create the EXTRA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system will test uploaded archives if tha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in Setup.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File's extension not found in ARCS.CFG: File cannot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sti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Test command returns -1: Archiver was not found or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as available to load it. XHost will say "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ested" and it is sti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Test command returns a value greater than 0: Tes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iled, and archiv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Test command returns 0: Archive has no errors, and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.SLC script allows the editing of individual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record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character, alias, password, level, security flag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rea code and phone number, city and state, country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transfer protocol, bytes available f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bytes, downloaded bytes, uploaded files,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ime of last logon, time left for today,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, comment, scanned conferences, registere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essage read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the data can be edited, but most relevan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. The more adventurous can always use a sector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editor has a user list on the left-hand side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highlighted user displayed on the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an access the first 200 user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valid while in the us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Quit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or Right: Edit highligh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Search for a string in the use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: Delete the current user. This only sets his DELET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 PACK.EXE must be run to completely remov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Add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: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: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: Firs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: Las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: Up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: Down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Cancel edit, return to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Help on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Save current user, return to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Down: Chang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=On 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Deleted flag. The record cannot be accessed, and PACK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n its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KickOut. Blacklis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Scan Msgs. This is the scan-upon-log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Color. ANSI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Capture. Everything sent/received is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8: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editor provided with XHost can operate a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ditor or as a line editor. Word-wrapping is always in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ine length is 72 characters per line, and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may be used. It currently displays 22 line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creen editor uses ANSI codes to scroll,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ext. This enables it to be much faster than other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stantly need to redraw the current line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order to insert and dele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creen mode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sor keys: edit a line and chan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D: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E: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S: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X: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C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R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U: upload message (using ASCII protocol). It will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message from the current li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O: quote from original message (if repl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V: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Y: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Z: displays a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scape: message menu (where the user can save, quit,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full screen editor, edit a line, inser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function (Ctrl-O) inserts the selected lines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text. All quoted text is preceded by "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is the program that will remove superfluous data from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received private and deleted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old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 a message base to its correc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inexistant files from FILES.LST in the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the LEVELS.DA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ck the 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's command lin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ile:      PACK /U tel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PACK /U C: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ile:     PACK /L ho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PACK /L C:\TELIX\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s:  PACK /M[conf#] ho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M0 hostdir  to pack al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PACK /M2 C:\TELIX\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:     PACK /F f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F0 hostdir  to pack all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PACK /F C: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only one option may be used at a time. To perfor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operation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telixdir hostdir   as in PACK C:\TELIX C:\TELIX\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ack the user file, the level file,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messages, and all the file directori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can use most of Bimodem's features, but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complicated. The batch files defined in Teli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can be only be used if the caller i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 sending to the host); for downloads, XHost will call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BIMOD.BAT which must reside in the Telix directory (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system'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practical to have a two Telix configuration fil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rmal use, and another with the modifications that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Install Bimodem in Telix (Alt-O P A/B/C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"download name" to HBIMOD, and "Bat or Script" to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pload name" is the name of your batch/file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s. Fill in the remaining fields, and set "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name"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Install Bimodem in XHost (XHost Setup,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the first blank key, and enter THE SAM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ed in the Telix config. Set all other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Y". It would also be practical to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menu (PROTO.ASC and PROTO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Create HBIMOD.BAT in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your favourite editor to create this batch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for downloads and uploads. It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change to correc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run Bimodem with the necessar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MODEM /IC:\TEMP\BIMOD.LOG /U@C:\TEMP\FILES.LST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place C:\TEMP with the path to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%3 will become /Snnn /Tnnn, the time and byt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Bimodem (passed by XHost) -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%1 and /B%2 to set the com port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tes: If you don't care about statist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IC:\TEMP\BIMOD.LOG can be left out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named BIMOD.LOG and be in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the /I option may not be available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modem that are older than v1.24. If such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use SET DSZLOG=[filename] instea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INSTALLING OTHE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: Configure Bimodem using Bi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nder filenames &amp;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ion path: C:\TELIX\APATH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file needs to be created once (use the provided 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). It contains all the directories Bimode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before accepting an upload, and it may resi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irectory (though GENP will create it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paths:     C:\TEMP\PATH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file will be created each time Bimodem is ru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ies that the current user has access t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reated inside your temporary directory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ypass FILES.LST, then this file contains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limited to what was entered within XHost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Otherwise, the user is free to add as many transf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t into the time and byte limit set o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Host (the user may accomplish this by either add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s .PTH file before starting the transfer, or by using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transfer with a registered copy of Bi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path    C: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temporary directory, where XHost expects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iles, so that it can move them into the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fter ver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nder 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to Allow Remote Requests (otherwise use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to Allow full path+name (it is risky to leave this a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cluding HS/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supports all external protocols which can write a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og file (if statistics are not required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will work). Batch protocols MUST be 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ists as all filenames will be written to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Install Protocol in Telix (Alt-O P A/B/C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in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Install Protocol in XHost (XHost Setup,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the first blank key, and enter THE SAM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ed in the Telix config. Set all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ly. You should then add a line i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for the one you are now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Create all batch files/scripts to ru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atch file/script must ensu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the protocol puts all received files into you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. (for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the protocol is given the correct downloa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protocols: @C:\TEMP\FILES.LST, others: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Batch File to run HS/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LINK @C:\TEMP\FILES.LST -U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LINK -U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:\TEMP must be replaced by your temporary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: Set DSZLOG if sta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SZLOG environment variable must be set or else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able to properly update the users'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keep an accurate log of system use.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this is to append to your AUTOEXEC.B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C:\TELIX\TRAN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used/created by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ext extension indicates that the filename with a AN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to users with ANSI color set to ON, while the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be sent to others. If the ANSI file is not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(ASC) file will be s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Ho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dified using a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.CFG       Archiv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.ext      Text file explaining Bimodem procedur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S.ext      List of all conference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ext     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ext      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nnn.ext   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.ext     "Policy of the Board"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.ext    Text file to new users for clo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ext      List of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etup to modify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S.DAT      Conferen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DAT     Level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EF      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CAP      Capture file if all calls are to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AP          Capture file for one particular user,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ing the user's name (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, blanks replaced by under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erence'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nn.ext     List of all directories in con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nnn.ext     List of all doors in con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Tnnn.ext     List of all text files in con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se files are optional; XHost will gener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 list if they are not f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DIR        File directories for conferenc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DOR        Doors for conferenc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TXT        Bulletins for conferenc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MSG        Message data file for conferenc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IDX        Message index file for conference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lix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LOG 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     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LST      File list (unless disabl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BAT      Batch file used to call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$$$.TMP      Temporary file used for variou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.arc    Archive containing user extracts (in dir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archiver is used to crea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